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влечения и учета добровольных пожертвований физических и (или) юридических лиц МБОУ «СОШ с.Аллерой Ножай-Юрт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jc w:val="center"/>
        <w:rPr>
          <w:b/>
          <w:b/>
        </w:rPr>
      </w:pPr>
      <w:r>
        <w:rPr/>
        <w:t>Положение регулирует порядок привлечения, использования и учета добровольных пожертвований физических и (или) юридических лиц МБОУ «СОШ с.АллеройНожай-Юртовского муниципального района» (далее МБОУ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Добровольными пожертвованиями физических и (или) юридических лиц МБОУ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/>
      </w:pPr>
      <w:r>
        <w:rPr/>
        <w:t>1.2. Добровольные пожертвования физических и (или) юридических лиц привлекаются МБОУ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/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2.1. Представители интересов МБОУ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/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/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/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366CC"/>
        </w:rPr>
      </w:pPr>
      <w:r>
        <w:rPr>
          <w:b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/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/>
      </w:pPr>
      <w:r>
        <w:rPr/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/>
      </w:pPr>
      <w:r>
        <w:rPr/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/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7:00Z</dcterms:created>
  <dc:creator>МОУ гимназия № 7</dc:creator>
  <dc:description/>
  <cp:keywords/>
  <dc:language>en-US</dc:language>
  <cp:lastModifiedBy>User</cp:lastModifiedBy>
  <cp:lastPrinted>2013-10-11T15:45:00Z</cp:lastPrinted>
  <dcterms:modified xsi:type="dcterms:W3CDTF">2014-10-11T05:39:00Z</dcterms:modified>
  <cp:revision>15</cp:revision>
  <dc:subject/>
  <dc:title>О добровольных пожертвованиях</dc:title>
</cp:coreProperties>
</file>