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нформация о проделанной работе  по профилактике экстремизма и терроризма в МБОУ «СОШ с.Аллеро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02.2015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азработан план проведения антитеррорис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Имеется паспорт безопасности МБОУ «СОШ с.Аллерой»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02.02.2015г. Имам села Магомадов Х.Б. провел беседу с учащимися                           9-11 классов на тему: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Терроризм - зло против человечества», « Национальность без границ»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8805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структаж   педагогов и учащихся по противодействию экстремизму и террориз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уководитель ОБЖ Абдулаев С.Х. провел тренировочное занятие                                   « Безопасность и защита человека в чрезвычайных ситуациях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5185" cy="340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02.02.2015г. Учитель истории Абалаев И.Р., провел лекционное занятие по противодействию экстремизма: « Учимся жить в многоликом мир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21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 проявлений экстремистского характера среди учащихся   свидетельствует об успешности предпринимаемой профилактической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4:00Z</dcterms:created>
  <dc:creator>школа</dc:creator>
  <dc:description/>
  <cp:keywords/>
  <dc:language>en-US</dc:language>
  <cp:lastModifiedBy>005</cp:lastModifiedBy>
  <cp:lastPrinted>2012-06-22T16:38:00Z</cp:lastPrinted>
  <dcterms:modified xsi:type="dcterms:W3CDTF">2015-02-02T14:18:00Z</dcterms:modified>
  <cp:revision>8</cp:revision>
  <dc:subject/>
  <dc:title/>
</cp:coreProperties>
</file>