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  <w:t>«СРЕДНЯЯ ОБЩЕОБРАЗОВАТЕЛЬНАЯ ШКОЛА С. АЛЛЕРОЙ» НОЖАЙ-ЮРТОВСКОГО МУНИЦПАЛЬНОГО РАЙОН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8"/>
          <w:szCs w:val="28"/>
          <w:lang w:val="ru-RU"/>
        </w:rPr>
      </w:r>
    </w:p>
    <w:tbl>
      <w:tblPr>
        <w:tblW w:w="92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7"/>
        <w:gridCol w:w="5537"/>
      </w:tblGrid>
      <w:tr>
        <w:trPr>
          <w:trHeight w:val="2295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МБОУ «СОШ с. Аллер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Ножай-Юртов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(протокол от</w:t>
            </w: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1.09.2023 № 1)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 xml:space="preserve"> МБОУ «СОШ с. Аллер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val="ru-RU"/>
              </w:rPr>
              <w:t>Ножай-Юртов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т 01.09.2023 № 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есовершеннолетних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kern w:val="2"/>
          <w:sz w:val="28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 Федеральным законом № 273-ФЗ от 29.12.2012 «Об образовании в Российской Федерации», Федеральным Законом «Об основных гарантиях прав ребёнка в Российской Федерации» от 24.07.1998г № 124-ФЗ, а также Уставом МБОУ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ru-RU"/>
        </w:rPr>
        <w:t>«СОШ с. Аллерой» Ножай-Юрт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(далее – школа, общеобразовательная организация)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Образовательные отнош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и приеме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ую организацию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директор обязан ознакомить принятых на обучение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Договор об образовании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7. В договоре указывается срок его действ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Изменение образовательных отношений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/>
        </w:rPr>
        <w:t>Источник: https://ohrana-tryda.com/node/3984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иостановление образовательных отно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ые семейные обстоятельств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7. Прекращение образовательных отношений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инициатив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ложение о порядке оформления образовательных отношени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3. Настоящее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у 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______________________________ </w:t>
      </w:r>
    </w:p>
    <w:p>
      <w:pPr>
        <w:pStyle w:val="Normal"/>
        <w:spacing w:lineRule="auto" w:line="240" w:before="0" w:after="0"/>
        <w:ind w:left="6236" w:firstLine="136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фамилия, имя, отчество)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спорт серии ____ 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регистрирован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адресу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наименование общеобразовательной организаци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срок ________________________.</w:t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45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04:00Z</dcterms:created>
  <dc:creator>Ибрагим</dc:creator>
  <dc:description/>
  <cp:keywords/>
  <dc:language>en-US</dc:language>
  <cp:lastModifiedBy>Ислам</cp:lastModifiedBy>
  <cp:lastPrinted>2013-12-10T11:28:00Z</cp:lastPrinted>
  <dcterms:modified xsi:type="dcterms:W3CDTF">2023-10-04T11:25:00Z</dcterms:modified>
  <cp:revision>173</cp:revision>
  <dc:subject/>
  <dc:title>Положение о нормах профессиональной этики педагогических работников</dc:title>
</cp:coreProperties>
</file>